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花啊哦好猛好力啊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美女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都有一位或多位被称为“校花”的学生，她们不仅外表出众，更是以其优雅和智慧赢得了师生们的尊敬。今天，我们就来探索一下这位校花背后的故事，以及她们如何凭借自身的魅力与力量，影响着整个学园。</w:t>
      </w:r>
      <w:r>
        <w:rPr>
          <w:sz w:val="32"/>
          <w:szCs w:val="32"/>
        </w:rPr>
        <w:t>&lt;/p&gt;&lt;p&gt;&lt;img src="/static-img/CzD71Za9IVjG05bX8Z02Dg.jpg"&gt;&lt;/p&gt;&lt;p&gt;</w:t>
      </w:r>
      <w:r>
        <w:rPr>
          <w:sz w:val="32"/>
          <w:szCs w:val="32"/>
        </w:rPr>
        <w:t>首先，“校花啊哦好猛好力啊哦”这个词汇已经充分体现了这些女孩在学校中的地位。她们通常拥有迷人的外貌、优雅的举止以及优秀的学习成绩，这些都让他们成为同学眼中的偶像。比如，有一名叫李明珠的小姐，在她的学校里，不仅长相甜美，还曾参加过全国才艺大赛，并荣获一等奖。这使得她不仅在学术上脱颖而出，也在艺术领域有所建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成果，“校花啊哦好猛好力啊哦”还体现在她们的人格魅力上。张雨欣就是这样一个例子。她不仅课本上的知识掌握得很扎实，而且在班级活动中总能表现得那么自信和热情，无论是在体育比赛还是志愿服务中，她都是不可或缺的一员。</w:t>
      </w:r>
      <w:r>
        <w:rPr>
          <w:sz w:val="32"/>
          <w:szCs w:val="32"/>
        </w:rPr>
        <w:t>&lt;/p&gt;&lt;p&gt;&lt;img src="/static-img/6suSSpJrSxM0dA1fXtpumw.jpg"&gt;&lt;/p&gt;&lt;p&gt;</w:t>
      </w:r>
      <w:r>
        <w:rPr>
          <w:sz w:val="32"/>
          <w:szCs w:val="32"/>
        </w:rPr>
        <w:t>然而，真正让人印象深刻的是这些“校花”的社会责任感。在一个寒冷冬天，一场突如其来的雪暴打乱了城市交通，当时年轻的王梦然主动组织了一次暖心捐赠活动，将收集到的衣物和食物送到了附近的一个孤儿院。她的话语鼓舞了很多同学：“我们要用我们的力量去帮助那些更需要帮助的人。”这种行为展示了她超乎常人的善良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尽管“校花啊哦好猛好力啊哦”，但这并不意味着她们没有挑战。在生活中，每个人都会遇到困难，比如考试压力、人际关系问题等。但是正因为有这样的挑战，所以也正因为他们能够克服这些困难并继续前进。这也是为什么人们会对“校花”这一称号持有如此敬意，因为它代表了一种精神状态，那是一种坚韧不拔的心态、一份无私奉献的情怀以及一种领导力的光芒。</w:t>
      </w:r>
      <w:r>
        <w:rPr>
          <w:sz w:val="32"/>
          <w:szCs w:val="32"/>
        </w:rPr>
        <w:t>&lt;/p&gt;&lt;p&gt;&lt;img src="/static-img/UHn_wTEaLjfqeJk2UapXjQ.jpg"&gt;&lt;/p&gt;&lt;p&gt;</w:t>
      </w:r>
      <w:r>
        <w:rPr>
          <w:sz w:val="32"/>
          <w:szCs w:val="32"/>
        </w:rPr>
        <w:t>最后，让我们再次思考一下那句经典的话：“校花啊哦好猛好力啊哦”。这句话虽然听起来有些夸张，但却恰恰抓住了那些真正“ 校 花”的精髓——既是美丽又是强大，是内外兼修，是身心兼备。而当我们把目光投向那些日复一日默默付出的学生时，我们会发现，他们之所以能够获得这样的称赞，其实是一种综合素质的展现，而不是简单的一面之见。</w:t>
      </w:r>
      <w:r>
        <w:rPr>
          <w:sz w:val="32"/>
          <w:szCs w:val="32"/>
        </w:rPr>
        <w:t>&lt;/p&gt;&lt;p&gt;&lt;a href = "/doc/694301-</w:t>
      </w:r>
      <w:r>
        <w:rPr>
          <w:sz w:val="32"/>
          <w:szCs w:val="32"/>
        </w:rPr>
        <w:t xml:space="preserve">校花啊哦好猛好力啊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rel="alternate" download="694301-</w:t>
      </w:r>
      <w:r>
        <w:rPr>
          <w:sz w:val="32"/>
          <w:szCs w:val="32"/>
        </w:rPr>
        <w:t xml:space="preserve">校花啊哦好猛好力啊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